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CITUD DE LIBROS A CARGO DE LA ASIGNACIÓN PRESUPUESTARIA DE LA BIBLIOTEC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jercicio 2012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partamento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fesor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echa de petición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olicitud de bibliografía especializada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do.: Prof.                                      Vº Bº Director de Departament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6" w:hanging="0"/>
      <w:rPr/>
    </w:pPr>
    <w:r>
      <w:rPr/>
      <w:t xml:space="preserve">      </w:t>
    </w:r>
    <w:r>
      <w:rPr/>
      <w:drawing>
        <wp:inline distT="0" distB="0" distL="0" distR="0">
          <wp:extent cx="797560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564515</wp:posOffset>
              </wp:positionV>
              <wp:extent cx="27432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BIBLIOTEC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lang w:val="es-ES_tradnl"/>
                            </w:rPr>
                            <w:t>C/ Profesor Aranguren, s/n  (28040 Madrid)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lang w:val="es-ES_tradnl"/>
                            </w:rPr>
                            <w:t>Tfno.:   91 394 60 72/6064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lang w:val="es-ES_tradnl"/>
                            </w:rPr>
                            <w:t>Fax:      91 394 5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lang w:val="es-ES_tradnl"/>
                            </w:rPr>
                            <w:t>E-mail: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lang w:val="es-ES_tradnl"/>
                            </w:rPr>
                            <w:t xml:space="preserve"> yela@buc.ucm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44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BIBLIOTEC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lang w:val="es-ES_tradnl"/>
                      </w:rPr>
                      <w:t>C/ Profesor Aranguren, s/n  (28040 Madrid)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lang w:val="es-ES_tradnl"/>
                      </w:rPr>
                      <w:t>Tfno.:   91 394 60 72/6064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lang w:val="es-ES_tradnl"/>
                      </w:rPr>
                      <w:t>Fax:      91 394 5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lang w:val="es-ES_tradnl"/>
                      </w:rPr>
                      <w:t>E-mail:</w:t>
                    </w:r>
                    <w:r>
                      <w:rPr>
                        <w:rFonts w:cs="Garamond" w:ascii="Garamond" w:hAnsi="Garamond"/>
                        <w:sz w:val="22"/>
                        <w:lang w:val="es-ES_tradnl"/>
                      </w:rPr>
                      <w:t xml:space="preserve"> yela@buc.ucm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ind w:left="-540" w:hanging="0"/>
      <w:rPr>
        <w:b/>
        <w:b/>
        <w:sz w:val="16"/>
      </w:rPr>
    </w:pPr>
    <w:r>
      <w:rPr>
        <w:b/>
        <w:sz w:val="16"/>
      </w:rPr>
      <w:t>UNIVERSIDAD COMPLUTENSE DE MADRID</w:t>
    </w:r>
  </w:p>
  <w:p>
    <w:pPr>
      <w:pStyle w:val="Normal"/>
      <w:ind w:left="-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FACULTAD DE GEOGRAFÍA E HISTORIA</w:t>
    </w:r>
  </w:p>
  <w:p>
    <w:pPr>
      <w:pStyle w:val="Normal"/>
      <w:ind w:left="-36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17:00Z</dcterms:created>
  <dc:creator>eyustres</dc:creator>
  <dc:description/>
  <cp:keywords/>
  <dc:language>en-US</dc:language>
  <cp:lastModifiedBy>icarreir</cp:lastModifiedBy>
  <cp:lastPrinted>2012-03-02T13:13:00Z</cp:lastPrinted>
  <dcterms:modified xsi:type="dcterms:W3CDTF">2012-03-05T16:13:00Z</dcterms:modified>
  <cp:revision>20</cp:revision>
  <dc:subject/>
  <dc:title>Ante la necesidad de la sala de prestamo de la biblioteca de hmanidades de la ucm de sustiturir 4 ordenadores ubicados en la misma, debido a la gran carga de trabajo que soportan, y en base al articulo 65</dc:title>
</cp:coreProperties>
</file>